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родителей, дети которых будут посещать массовые новогодние мероприятия</w:t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путь передачи всех возбудителей ОРВИ и гриппа – воздушно-капельный, т.е. через капли, выделяемые при разговоре, чихании или кашле. Проведение массовых новогодних мероприятий, при которых в относительно небольшом замкнутом пространстве собирается большое количество людей, создает благоприятные условия для распространения возбудителей этих инфек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целью снижения риска заражения ОРВИ и гриппом  родителям, дети которых будут посещать массовые новогодние мероприятия  необходим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мнить, что к участию в проведении мероприятий лица с симптомами гриппа и ОРВИ допускаться не буду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ребенок почувствует себя плохо во время проведения новогоднего праздника, он может обратиться в медицинский пункт в месте проведения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бегать тесных контактов с людьми с гриппоподобными симптомами (стараясь, по возможности, держаться от них на расстоянии примерно 1 метр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ребенка наличием средств личной гигиены (носовым платком,  антисептическим средством для обработки рук и пр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ить ребенка соблюдать правила личной гиги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 </w:t>
      </w:r>
      <w:r>
        <w:rPr>
          <w:sz w:val="24"/>
          <w:szCs w:val="24"/>
        </w:rPr>
        <w:t>не прикасаться руками к глазам, носу и рту, именно этим путем распространяются микр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 </w:t>
      </w:r>
      <w:r>
        <w:rPr>
          <w:sz w:val="24"/>
          <w:szCs w:val="24"/>
        </w:rPr>
        <w:t>при чихании и кашле прикрывать рот платк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•  </w:t>
      </w:r>
      <w:r>
        <w:rPr>
          <w:sz w:val="24"/>
          <w:szCs w:val="24"/>
        </w:rPr>
        <w:t>регулярно и тщательно мыть руки с мылом или протирать их антисептическим средством для обработки рук, особенно после контакта с потенциально зараженными поверхностями, такими, например, как поручни лестниц в здании, устройства смывных бачков и пр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 </w:t>
      </w:r>
      <w:r>
        <w:rPr>
          <w:sz w:val="24"/>
          <w:szCs w:val="24"/>
        </w:rPr>
        <w:t>избегать контактных способов приветствия друг друга (объятия, рукопожатия и пр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также помнить, что риск заболевания гриппом и ОРВИ существенно снижается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аш ребенок ведет здоровый образ жизни, в том числе спит достаточное количество времени, правильно питается и сохраняет физическую актив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есте его проживания регулярно проводится влажная уборка и проветривание помещения путем открывания ок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ункты договора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1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rFonts w:ascii="Verdana" w:hAnsi="Verdana" w:eastAsia="Tahoma" w:cs="Verdana"/>
      <w:sz w:val="24"/>
      <w:lang w:val="en-US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Tahoma"/>
      <w:sz w:val="24"/>
    </w:rPr>
  </w:style>
  <w:style w:type="paragraph" w:styleId="Svetstyle">
    <w:name w:val="svetstyle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19:00Z</dcterms:created>
  <dc:creator>-8155</dc:creator>
  <dc:description/>
  <dc:language>en-US</dc:language>
  <cp:lastModifiedBy>Инна</cp:lastModifiedBy>
  <cp:lastPrinted>2017-11-22T09:36:00Z</cp:lastPrinted>
  <dcterms:modified xsi:type="dcterms:W3CDTF">2017-12-20T18:19:00Z</dcterms:modified>
  <cp:revision>2</cp:revision>
  <dc:subject/>
  <dc:title/>
</cp:coreProperties>
</file>